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24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ulo1"/>
        <w:spacing w:lineRule="auto" w:line="24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ulo1"/>
        <w:spacing w:lineRule="auto" w:line="240"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7</w:t>
      </w:r>
    </w:p>
    <w:p>
      <w:pPr>
        <w:pStyle w:val="Titulo1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VI, do RICMS</w:t>
      </w:r>
    </w:p>
    <w:p>
      <w:pPr>
        <w:pStyle w:val="Titulo1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itulo1"/>
        <w:spacing w:lineRule="auto" w:line="240" w:before="0" w:after="60"/>
        <w:rPr/>
      </w:pPr>
      <w:r>
        <w:rPr/>
        <w:t>R E G I S T R O   D E   I N V E N T Á R I O  -  M O D E L O   P/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1276"/>
        <w:gridCol w:w="1701"/>
        <w:gridCol w:w="1276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0"/>
              <w:ind w:left="57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 E G I S T R O   D E   I N V E N T Á R I 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2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28" w:after="2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ESTADUAL:                                        CNPJ (MF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28" w:after="4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HA:                                                                    ESTOQUES EXISTENTES EM ______ DE ___________________ DE ________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60" w:after="60"/>
              <w:jc w:val="center"/>
              <w:rPr/>
            </w:pPr>
            <w:r>
              <w:rPr>
                <w:rFonts w:cs="Arial Narrow" w:ascii="Arial Narrow" w:hAnsi="Arial Narrow"/>
              </w:rPr>
              <w:t>CLASSIFICAÇÃO FISCAL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60"/>
              <w:jc w:val="center"/>
              <w:rPr/>
            </w:pPr>
            <w:r>
              <w:rPr>
                <w:rFonts w:cs="Arial Narrow" w:ascii="Arial Narrow" w:hAnsi="Arial Narrow"/>
              </w:rPr>
              <w:t>DISCRIMINAÇÃ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360" w:after="60"/>
              <w:jc w:val="center"/>
              <w:rPr/>
            </w:pPr>
            <w:r>
              <w:rPr>
                <w:rFonts w:cs="Arial Narrow" w:ascii="Arial Narrow" w:hAnsi="Arial Narrow"/>
              </w:rPr>
              <w:t>UNI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360" w:after="60"/>
              <w:jc w:val="center"/>
              <w:rPr/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E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</w:rPr>
              <w:t>UNITÁRIO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pacing w:val="-5"/>
              </w:rPr>
            </w:pPr>
            <w:r>
              <w:rPr>
                <w:rFonts w:cs="Arial Narrow" w:ascii="Arial Narrow" w:hAnsi="Arial Narrow"/>
                <w:spacing w:val="-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pacing w:val="-5"/>
              </w:rPr>
            </w:pPr>
            <w:r>
              <w:rPr>
                <w:rFonts w:cs="Arial Narrow" w:ascii="Arial Narrow" w:hAnsi="Arial Narrow"/>
                <w:spacing w:val="-5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egenda"/>
        <w:ind w:left="6663" w:right="-1085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1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" w:after="20"/>
      <w:ind w:left="5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before="28" w:after="0"/>
      <w:ind w:left="57" w:right="-1085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8:00Z</dcterms:created>
  <dc:creator>Rilda</dc:creator>
  <dc:description/>
  <dc:language>en-US</dc:language>
  <cp:lastModifiedBy>Geisa Ioma Pereira Frade</cp:lastModifiedBy>
  <cp:lastPrinted>2001-04-17T17:50:00Z</cp:lastPrinted>
  <dcterms:modified xsi:type="dcterms:W3CDTF">2013-02-28T14:18:00Z</dcterms:modified>
  <cp:revision>2</cp:revision>
  <dc:subject/>
  <dc:title>ANEXO 37 DO RICMS     LIVRO REGISTRO DE INVENTÁRIO – RI – MODELO P7</dc:title>
</cp:coreProperties>
</file>